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8.ДОУ несет в установленном  законодательством Российской Федерации порядке ответственность за невыполнение функций, определенных его уставом; реализацию не в полном объеме образовательных программ;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В ДОУ не допускаются создание и деятельность организационных структур, и  организаций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caps w:val="false"/>
          <w:smallCaps w:val="false"/>
          <w:sz w:val="24"/>
          <w:szCs w:val="24"/>
        </w:rPr>
        <w:t>2.Организация деятельности</w:t>
      </w:r>
    </w:p>
    <w:p>
      <w:pPr>
        <w:pStyle w:val="Heading3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дошкольного 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ДОУ создается учредителем,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2.Статус учредителя определяет организационно-правовую форму дошкольной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Учредителем ДОУ являются органы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Отношения между учредителем и дошкольной образовательной организацие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4.Права юридического лица у дошкольной образовательной организации в части ведения уставной финансово-хозяйственной деятельности возникают с момента его регистрации. ДОУ как юридическое лицо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5.Право на ведение образовательной деятельности и на получение льгот, предусмотренных законодательством Российской Федерации, возникает у дошкольного образовательного учреждения с момента выдачи ему лиц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2.6.ДОУ может быть реорганизовано, ликвидировано в порядке, установленном законодательством Российской Федерации. При реорганизации ДОУ его устав, лицензия утрачивают силу.</w:t>
      </w:r>
    </w:p>
    <w:p>
      <w:pPr>
        <w:pStyle w:val="Normal"/>
        <w:jc w:val="both"/>
        <w:rPr/>
      </w:pPr>
      <w:r>
        <w:rPr>
          <w:sz w:val="24"/>
          <w:szCs w:val="24"/>
        </w:rPr>
        <w:t>2.7.Передача ДОУ в ведение органа местного самоуправления допускается только с согласия последн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Содержание образовательного процесса в ДОУ определяется программой дошкольного образования. Дошкольная образовательная  организация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в разработке собственных (авторских) программ в соответствии с требованиями государственного образовательного стандарта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9.В соответствии со своими уставными целями и задачами ДОУ может оказывать дополнительные платные образовательные услуги всех основных образовательных программ с учетом потребностей семьи на основе договора с родителями (лицами, их заменяющими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латные образовательные услуги могут быть оказаны взамен и в рамках образовательной деятельности финансируемой учредителем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sz w:val="24"/>
          <w:szCs w:val="24"/>
        </w:rPr>
        <w:t>2.10.</w:t>
      </w:r>
      <w:r>
        <w:rPr>
          <w:color w:val="373737"/>
          <w:sz w:val="24"/>
          <w:szCs w:val="24"/>
        </w:rPr>
        <w:t xml:space="preserve">Режим работы детского сада по пятидневной рабочей неделе определяется в соответствии с ее уставом. Группы функционируют в режиме: полного дня (12-часового пребывания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11.Организация питания в дошкольной образовательной  организации возлагается на администрацию ДОУ.</w:t>
      </w:r>
    </w:p>
    <w:p>
      <w:pPr>
        <w:pStyle w:val="Normal"/>
        <w:jc w:val="both"/>
        <w:rPr/>
      </w:pPr>
      <w:r>
        <w:rPr>
          <w:sz w:val="24"/>
          <w:szCs w:val="24"/>
        </w:rPr>
        <w:t>2.12.Медицинское обслуживание детей обеспечивается штатным медицинским персоналом, который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ические работники ДОУ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14.ДОУ  предоставляет помещение и соответствующие условия для работы медицинского персонала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3.Комплектование ДОУ</w:t>
      </w:r>
    </w:p>
    <w:p>
      <w:pPr>
        <w:pStyle w:val="Normal"/>
        <w:jc w:val="both"/>
        <w:rPr/>
      </w:pPr>
      <w:r>
        <w:rPr>
          <w:sz w:val="24"/>
          <w:szCs w:val="24"/>
        </w:rPr>
        <w:t>3.1.Порядок комплектования ДОУ определяется учредителем. В ДОУ дети принимаются по направлению автоматизированной информационной системы</w:t>
      </w:r>
      <w:r>
        <w:rPr/>
        <w:t xml:space="preserve">   </w:t>
      </w:r>
      <w:r>
        <w:rPr>
          <w:sz w:val="24"/>
          <w:szCs w:val="24"/>
        </w:rPr>
        <w:t>"Электронный детский са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В ДОУ  принимаются дети от 2-х  до 7 лет на основании медицинского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Дети с отклонениями в  здоровье принимаются в ДОУ для коррекционной работы на основании заключения психолого-медико-педагогической консуль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caps w:val="false"/>
          <w:smallCaps w:val="false"/>
          <w:sz w:val="24"/>
          <w:szCs w:val="24"/>
        </w:rPr>
        <w:t>4.Участник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Участниками образовательного процесса ДОУ являются </w:t>
      </w:r>
      <w:r>
        <w:rPr>
          <w:color w:val="000000"/>
          <w:sz w:val="24"/>
          <w:szCs w:val="24"/>
        </w:rPr>
        <w:t>обучающийся</w:t>
      </w:r>
      <w:r>
        <w:rPr>
          <w:sz w:val="24"/>
          <w:szCs w:val="24"/>
        </w:rPr>
        <w:t>, родители (лица, их заменяющие), педагогические работники.</w:t>
      </w:r>
    </w:p>
    <w:p>
      <w:pPr>
        <w:pStyle w:val="Normal"/>
        <w:jc w:val="both"/>
        <w:rPr/>
      </w:pPr>
      <w:r>
        <w:rPr>
          <w:sz w:val="24"/>
          <w:szCs w:val="24"/>
        </w:rPr>
        <w:t>4.2.При приеме детей ДОУ обязано ознакомить родителей (лиц, их заменяющих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3.Взаимоотношения между ДОУ и родителями (лицами, их заменяющими) регулируются родительским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jc w:val="both"/>
        <w:rPr/>
      </w:pPr>
      <w:r>
        <w:rPr>
          <w:sz w:val="24"/>
          <w:szCs w:val="24"/>
        </w:rPr>
        <w:t>4.4.Взимание платы с родителей за уход и присмотр детей в ДОУ производи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Отношения </w:t>
      </w:r>
      <w:r>
        <w:rPr>
          <w:color w:val="000000"/>
          <w:sz w:val="24"/>
          <w:szCs w:val="24"/>
        </w:rPr>
        <w:t>обучающихся</w:t>
      </w:r>
      <w:r>
        <w:rPr>
          <w:sz w:val="24"/>
          <w:szCs w:val="24"/>
        </w:rPr>
        <w:t xml:space="preserve">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>4.6.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>4.7.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8.Права, социальные гарантии и льготы работников ДОО определяются законодательством РФ, уставом ДОУ,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9.Работники ДОУ имею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управлении ДОУ в порядке, определяемом уставом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10. ДОУ устанавли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ставки заработной платы (должностные оклады) работникам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а также определяет виды и размеры надбавок, доплат и других выплат стимулирующего характера в пределах имеющихся средств, направляемых на оплату труда на основе законодательных документов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управления Д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5.Управление ДОУ.</w:t>
      </w:r>
    </w:p>
    <w:p>
      <w:pPr>
        <w:pStyle w:val="Normal"/>
        <w:jc w:val="both"/>
        <w:rPr/>
      </w:pPr>
      <w:r>
        <w:rPr>
          <w:sz w:val="24"/>
          <w:szCs w:val="24"/>
        </w:rPr>
        <w:t>5.1.Управление ДОУ осуществляется в соответствии с Законом Российской Федерации «Об образовании», Типовым положением и его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>5.2.Непосредственное руководство ДОУ осуществляет заведующий.</w:t>
      </w:r>
    </w:p>
    <w:p>
      <w:pPr>
        <w:pStyle w:val="Normal"/>
        <w:jc w:val="both"/>
        <w:rPr/>
      </w:pPr>
      <w:r>
        <w:rPr>
          <w:sz w:val="24"/>
          <w:szCs w:val="24"/>
        </w:rPr>
        <w:t>Наем (прием) на работу заведующего государственной дошкольной образовательной организации осуществляется в порядке, определяемом его уставом, и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муниципальной дошкольной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ается решением органа местного самоуправления. Заведующий дошкольной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действует от имени дошкольной образовательной организации, представляет его во всех учреждениях и организа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распоряжается имуществом дошкольной образовательной организации в пределах прав, предоставленных ему договором между дошкольной  образовательной организацией и учреди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вает счета в банках и других кредитных учрежден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в соответствии с законодательством о труде осуществляет прием на работу и расстановку кадров, поощряет работников дошкольной образовательной организации, налагает взыскания и увольняет с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несет ответственность за деятельность дошкольной  образовательной организации  перед учредителем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caps w:val="false"/>
          <w:smallCaps w:val="false"/>
          <w:sz w:val="24"/>
          <w:szCs w:val="24"/>
        </w:rPr>
        <w:t>6.Имущество и средства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Собственник имущества (уполномоченный орган) в порядке, установленном законодательством Российской Федерации, закрепляет его за дошкольной образователь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собственности, закрепленные за дошкольным образовательным учреждением, находятся в его оперативном упра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ДОУ владеет, пользуется и распоряжается закрепленным за ним на праве оперативного управления имуществом с его назначением, своими уставными целями,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ДОУ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2.Изъятие и (или) отчуждение имущества, закрепленного за дошкольным образовательным учреждением, допускается только в случаях и порядке, предусмотренных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6.3.ДОУотвечает по своим обязанностя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6.4.Деятельность ДОУ финансируется его учредителем в соответствии с договором между ними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ами формирования имущества и финансовых ресурсов ДОУ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учре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 не бюджетные сре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jc w:val="both"/>
        <w:rPr/>
      </w:pPr>
      <w:r>
        <w:rPr>
          <w:sz w:val="24"/>
          <w:szCs w:val="24"/>
        </w:rPr>
        <w:t>имущество, закрепленное за дошкольной образовательной организацией собственником (уполномоченным им орган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диты банков и других креди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источники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6.5.Финансирование ДОУ осуществляется на основе государственных и местных нормативов, определяемых из расчета на одного воспитанника в зависимости от вида дошкольной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6.Количество групп в ДОУ определяется учредителем, исходя из их предельной наполняемости, принятой при расчете норматива бюджетного финансирования.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дошкольного возраста (от 3-х до 7-ми лет) - не менее 2,0 метров квадратных на одного ребенка, фактически находящегося в группе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7.Привлечение ДОУ дополнительных средств не влечет за собой снижения нормативов или абсолютных размеров его финансирования из бюджета учредителя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6.8.ДОУ имеет самостоятельный баланс и осуществляет финансово-хозяйственную деятельность в пределах бюджетных и  не бюджетных средств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6.9.Финансовые и материальные средства, закрепленные за дошкольным образовательным учреждением или являющиеся его собственностью, используются им в порядке, установленном в законодательстве Российской Федераци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10.При ликвидации ДОУ денежные средства и иное имущество дошкольного образовательного учреждения, за вычетом платежей по покрытию его обязательств, используются в соответствии  с законодательством РФ и его уставо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5:00Z</dcterms:created>
  <dc:creator>1</dc:creator>
  <dc:description/>
  <cp:keywords/>
  <dc:language>en-US</dc:language>
  <cp:lastModifiedBy>Windows</cp:lastModifiedBy>
  <cp:lastPrinted>2024-07-23T13:53:00Z</cp:lastPrinted>
  <dcterms:modified xsi:type="dcterms:W3CDTF">2024-12-11T15:56:00Z</dcterms:modified>
  <cp:revision>8</cp:revision>
  <dc:subject/>
  <dc:title>СОГЛАСОВАНО                                                                             УТВЕРЖДЕНО</dc:title>
</cp:coreProperties>
</file>